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                                                                               .......................,dnia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ieczątka placó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  OCENY   PRAKTYKI 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świadcza się , że  student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był  praktykę zawodową w okresie od ..........................do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aktykę zawodową odbywał pod opieką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o pracy  praktykant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OGÓLNA  CHARAKTERYSTYKA  STUDENTA - PRAKTYKA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ltura osobis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iejętność współżycia w  zespol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owiązkowość  i odpowiedzialność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unktualność i zdyscyplinowanie w pra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angażowanie w pracach społecznych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pektowanie uwag i wskazówek opiekunów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uwagi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liczam praktykę zawodową częściową  w wymiarze 180 godz. </w:t>
      </w:r>
      <w:r>
        <w:rPr>
          <w:b/>
          <w:sz w:val="24"/>
          <w:szCs w:val="24"/>
        </w:rPr>
        <w:t>(dla studiów pierwszego stopn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iczam praktykę zawodową w całości  w  wymiarze 240 godz. </w:t>
      </w:r>
      <w:r>
        <w:rPr>
          <w:b/>
          <w:sz w:val="24"/>
          <w:szCs w:val="24"/>
        </w:rPr>
        <w:t>(dla studiów drugiego stop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I</w:t>
      </w:r>
      <w:r>
        <w:rPr>
          <w:b/>
          <w:sz w:val="24"/>
          <w:szCs w:val="24"/>
        </w:rPr>
        <w:t>. Ocena praktyki  (na zaliczenie bez ocen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opiekuna praktyki w placówce                                                             Dyrektor placó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5:00Z</dcterms:created>
  <dc:creator>pracownik</dc:creator>
  <dc:description/>
  <cp:keywords/>
  <dc:language>en-US</dc:language>
  <cp:lastModifiedBy>Dorota Żebrowska</cp:lastModifiedBy>
  <cp:lastPrinted>2012-10-22T11:28:00Z</cp:lastPrinted>
  <dcterms:modified xsi:type="dcterms:W3CDTF">2021-11-02T09:00:00Z</dcterms:modified>
  <cp:revision>5</cp:revision>
  <dc:subject/>
  <dc:title/>
</cp:coreProperties>
</file>